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Maciej Budka: Musimy zacząć zdobywać punkt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 Maciejem Budką, bramkarzem Termaliki Bruk-Betu Nieciecza, rozmawia 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o czterech kolejkach w naszym rankingu jesteś najwyżej sklasyfikowanym graczem beniaminka z Niecieczy. Masz małe powody do satysfakcji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Rankingi rządzą się swoimi prawami. Na swoje występy patrzę przez inny pryzmat. Wpuściłem już osiem bramek. Dla golkipera to nie jest korzystny rezulta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Jesteś za bardzo krytyczny względem siebie. Żaden z goli stracony przez zespół nie obciąża Twojego kont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Może i rzeczywiście tak jest. Wychodzę z założenia, że każdy groźny strzał przy odpowiedniej dozie szczęścia i lepszym ustawieniu można obronić. Biorąc to pod uwagę, uważam, że nasze straty pod tym względem są za wysok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Czy w sobotę w spotkaniu w Kluczborku zrobiłeś absolutnie wszystko, żeby zachował czyste kont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a pewno się starałem. Pierwszy gol gospodarze zdobyli po dość dziwnym strzale głową. Przy drugim, ich zawodnik otrzymał piłkę na siódmym metrze i strzelił. Czy przy tych sytuacjach mogliśmy się lepiej zachować? To już będziemy  analizow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sobotę ponieśliście trzecią z rzędu porażkę. Co o tym zaważyło? Czyżby wciąż było to to płacenie frycowego?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yliśmy bardzo tym rozczarowani. Strzeliliśmy pierwsi bramkę. Kontrolowaliśmy grę. Gdy w pierwszej połowie zawodnik gości zszedł z czerwoną kartką, wydawało się, że nic złego nam nie grozi. I utrzymamy dobry wynik. Los okazał się przewrotny. Kluczbork wyrównał, a potem strzelił zwycięskiego gola. Gospodarze w drugiej połowie cofnęli się i czekali na kontry. Może wynik byłby inny, gdybyśmy wykorzystali akcje, które sami sobie stworzyliśm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Jeden gol i punkt oraz ostatnie miejsce w tabeli. W najczarniejszych snach nie przewidywaliście, że początek sezonu w Waszym wykonaniu będzie tak wygląd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Oczekiwania zarządu klubu oraz nasze były inne. Pozostaje nam tylko walczyć i mieć nadzieję, że wszystko się poukłada. Musimy zacząć zdobywać punkty, szczególnie u sieb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rener Jałocha, twierdzi, że wciąż nie możecie się przystosować do grania w pierwszej lidz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Może wynika to z tego, że trzon drużyn stanowią zawodnicy, którzy występowali w drugiej lidze. Trzeba przyznać, że pierwsza liga jest inna i to pod każdym względe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niedzielę zmierzycie się z GKP Gorzów Wielkopolski. Co ma działać na waszą korzyść przed tym pojedynkiem?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ajważniejsze, żebyśmy byli skuteczni. Jak wykorzystamy  sytuacje, jakie sobie wypracujemy, to powinno być lepiej. A to, że potrafimy to robić, udowodniliśmy już w meczu z Kluczborkiem. Trzeba być dobrej myś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